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74295</wp:posOffset>
                </wp:positionV>
                <wp:extent cx="7012305" cy="770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7709400"/>
                          <a:chOff x="0" y="0"/>
                          <a:chExt cx="7012440" cy="770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12440" cy="77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9440" y="111600"/>
                            <a:ext cx="267984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- дело Твоих перстов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721520"/>
                            <a:ext cx="1541880" cy="84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Ког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зираю 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2103840"/>
                            <a:ext cx="222696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а небеса Твои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26480"/>
                            <a:ext cx="51444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26480"/>
                            <a:ext cx="343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3426480"/>
                            <a:ext cx="171360" cy="36648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85680 h 207720"/>
                              <a:gd name="textAreaBottom" fmla="*/ 12204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741400"/>
                            <a:ext cx="171360" cy="51372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119880 h 291240"/>
                              <a:gd name="textAreaBottom" fmla="*/ 171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769200"/>
                            <a:ext cx="170640" cy="342360"/>
                          </a:xfrm>
                          <a:custGeom>
                            <a:avLst/>
                            <a:gdLst>
                              <a:gd name="textAreaLeft" fmla="*/ 39960 w 96840"/>
                              <a:gd name="textAreaRight" fmla="*/ 56880 w 96840"/>
                              <a:gd name="textAreaTop" fmla="*/ 79920 h 194040"/>
                              <a:gd name="textAreaBottom" fmla="*/ 114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741400"/>
                            <a:ext cx="171360" cy="51372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119880 h 291240"/>
                              <a:gd name="textAreaBottom" fmla="*/ 171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255120"/>
                            <a:ext cx="171360" cy="34308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255120"/>
                            <a:ext cx="171360" cy="17136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39960 h 97200"/>
                              <a:gd name="textAreaBottom" fmla="*/ 572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3083400"/>
                            <a:ext cx="171360" cy="17136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39960 h 97200"/>
                              <a:gd name="textAreaBottom" fmla="*/ 572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940200"/>
                            <a:ext cx="170640" cy="171360"/>
                          </a:xfrm>
                          <a:custGeom>
                            <a:avLst/>
                            <a:gdLst>
                              <a:gd name="textAreaLeft" fmla="*/ 39960 w 96840"/>
                              <a:gd name="textAreaRight" fmla="*/ 56880 w 96840"/>
                              <a:gd name="textAreaTop" fmla="*/ 39960 h 97200"/>
                              <a:gd name="textAreaBottom" fmla="*/ 572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928680"/>
                            <a:ext cx="171360" cy="17064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39960 h 96840"/>
                              <a:gd name="textAreaBottom" fmla="*/ 5688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55120"/>
                            <a:ext cx="171360" cy="17136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39960 h 97200"/>
                              <a:gd name="textAreaBottom" fmla="*/ 572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011840"/>
                            <a:ext cx="171360" cy="17136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39960 h 97200"/>
                              <a:gd name="textAreaBottom" fmla="*/ 572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97840"/>
                            <a:ext cx="171360" cy="34236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79920 h 194040"/>
                              <a:gd name="textAreaBottom" fmla="*/ 114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191040"/>
                            <a:ext cx="171360" cy="343080"/>
                          </a:xfrm>
                          <a:custGeom>
                            <a:avLst/>
                            <a:gdLst>
                              <a:gd name="textAreaLeft" fmla="*/ 39960 w 97200"/>
                              <a:gd name="textAreaRight" fmla="*/ 57240 w 972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3597840"/>
                            <a:ext cx="205596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которые 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оставил,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3155400"/>
                            <a:ext cx="1198800" cy="9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лун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408968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3255120"/>
                            <a:ext cx="1198800" cy="85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звезды,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2941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3000">
                            <a:off x="365760" y="4075920"/>
                            <a:ext cx="1028160" cy="171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о чт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8084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32200">
                            <a:off x="246240" y="3987000"/>
                            <a:ext cx="856440" cy="85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8765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139720"/>
                            <a:ext cx="11995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еловек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5092200"/>
                            <a:ext cx="32551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то Ты помнишь его,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5729760"/>
                            <a:ext cx="3426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 сын человеческий,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6167880"/>
                            <a:ext cx="308412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Ты посещаешь его?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824800"/>
                            <a:ext cx="3769200" cy="15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салом 8 стихи 4-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3643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5.85pt;width:552.15pt;height:607.05pt" coordorigin="-747,117" coordsize="11043,12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117;width:11042;height:12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20402" stroked="t" o:allowincell="f" style="position:absolute;left:2685;top:293;width:4219;height:299;mso-wrap-style:none;v-text-anchor:middle" type="_x0000_t136">
                  <v:path textpathok="t"/>
                  <v:textpath on="t" fitshape="t" string="- дело Твоих перстов," style="font-family:&quot;Times New Roman&quot;;font-size:12pt"/>
                  <v:fill o:detectmouseclick="t" color2="#ffcc00"/>
                  <v:stroke color="black" weight="12600" joinstyle="miter" endcap="flat"/>
                  <w10:wrap type="none"/>
                </v:shape>
                <v:shape id="shape_0" fillcolor="#333399" stroked="t" o:allowincell="f" style="position:absolute;left:1142;top:2828;width:2427;height:1335;mso-wrap-style:none;v-text-anchor:middle" type="_x0000_t136">
                  <v:path textpathok="t"/>
                  <v:textpath on="t" fitshape="t" string="Когда&#10;взираю я" style="font-family:&quot;Times New Roman&quot;;font-size:12pt"/>
                  <v:fill o:detectmouseclick="t" type="solid" color2="#cccc66"/>
                  <v:stroke color="black" weight="12600" joinstyle="miter" endcap="flat"/>
                  <v:shadow on="t" obscured="f" color="silver"/>
                  <w10:wrap type="none"/>
                </v:shape>
                <v:shape id="shape_0" fillcolor="#666699" stroked="t" o:allowincell="f" style="position:absolute;left:4668;top:3430;width:3506;height:795;mso-wrap-style:none;v-text-anchor:middle" type="_x0000_t136">
                  <v:path textpathok="t"/>
                  <v:textpath on="t" fitshape="t" string="на небеса Твои," style="font-family:&quot;Times New Roman&quot;;font-size:12pt"/>
                  <v:fill o:detectmouseclick="t" type="solid" color2="#999966"/>
                  <v:stroke color="black" weight="1260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32;top:5513;width:809;height:525;mso-wrap-style:none;v-text-anchor:middle" type="_x0000_t136">
                  <v:path textpathok="t"/>
                  <v:textpath on="t" fitshape="t" string="на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3030;top:5513;width:539;height:525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4398;top:5513;width:269;height:576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;top:4434;width:269;height:80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6053;width:268;height:53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4434;width:269;height:80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5243;width:269;height:53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5243;width:269;height:26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9;top:4973;width:269;height:26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6322;width:268;height:26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6304;width:269;height:26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;top:5243;width:269;height:26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6435;width:269;height:26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5783;width:269;height:53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5142;width:269;height:53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5998;top:5783;width:3237;height:795;mso-wrap-style:none;v-text-anchor:middle" type="_x0000_t136">
                  <v:path textpathok="t"/>
                  <v:textpath on="t" fitshape="t" string="которые Ты &#10;поставил,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shape>
                <v:rect id="shape_0" fillcolor="#336699" stroked="t" o:allowincell="f" style="position:absolute;left:816;top:5086;width:1887;height:14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луну</w:t>
                        </w:r>
                      </w:p>
                    </w:txbxContent>
                  </v:textbox>
                  <v:path textpathok="t"/>
                  <v:textpath on="t" fitshape="t" string="луну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rect>
                <v:rect id="shape_0" fillcolor="#336699" stroked="t" o:allowincell="f" style="position:absolute;left:3840;top:5243;width:1887;height:1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звезды,</w:t>
                        </w:r>
                      </w:p>
                    </w:txbxContent>
                  </v:textbox>
                  <v:path textpathok="t"/>
                  <v:textpath on="t" fitshape="t" string=" звезды,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rect>
                <v:rect id="shape_0" fillcolor="#336699" stroked="t" o:allowincell="f" style="position:absolute;left:-171;top:6535;width:1618;height:2697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то что</w:t>
                        </w:r>
                      </w:p>
                    </w:txbxContent>
                  </v:textbox>
                  <v:path textpathok="t"/>
                  <v:textpath on="t" fitshape="t" string="то что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rect>
                <v:rect id="shape_0" fillcolor="#336699" stroked="t" o:allowincell="f" style="position:absolute;left:-359;top:6396;width:1348;height:1348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есть</w:t>
                        </w:r>
                      </w:p>
                    </w:txbxContent>
                  </v:textbox>
                  <v:path textpathok="t"/>
                  <v:textpath on="t" fitshape="t" string="есть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rect>
                <v:shape id="shape_0" fillcolor="#336699" stroked="t" o:allowincell="f" style="position:absolute;left:1951;top:8211;width:1888;height:539;mso-wrap-style:none;v-text-anchor:middle" type="_x0000_t136">
                  <v:path textpathok="t"/>
                  <v:textpath on="t" fitshape="t" string="человек,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4379;top:8136;width:5125;height:539;mso-wrap-style:none;v-text-anchor:middle" type="_x0000_t136">
                  <v:path textpathok="t"/>
                  <v:textpath on="t" fitshape="t" string="что Ты помнишь его,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1737;top:9140;width:5395;height:539;mso-wrap-style:none;v-text-anchor:middle" type="_x0000_t136">
                  <v:path textpathok="t"/>
                  <v:textpath on="t" fitshape="t" string="и сын человеческий,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shape>
                <v:shape id="shape_0" fillcolor="#336699" stroked="t" o:allowincell="f" style="position:absolute;left:2936;top:9830;width:4856;height:808;mso-wrap-style:none;v-text-anchor:middle" type="_x0000_t136">
                  <v:path textpathok="t"/>
                  <v:textpath on="t" fitshape="t" string="что&#10;Ты посещаешь его?" style="font-family:&quot;Times New Roman&quot;;font-size:12pt"/>
                  <v:fill o:detectmouseclick="t" type="solid" color2="#cc9966"/>
                  <v:stroke color="black" weight="12600" joinstyle="miter" endcap="flat"/>
                  <v:shadow on="t" obscured="f" color="silver"/>
                  <w10:wrap type="none"/>
                </v:shape>
                <v:rect id="shape_0" fillcolor="#b2b2b2" stroked="t" o:allowincell="f" style="position:absolute;left:1681;top:9290;width:5935;height:24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Псалом 8 стихи 4-5</w:t>
                        </w:r>
                      </w:p>
                    </w:txbxContent>
                  </v:textbox>
                  <v:path textpathok="t"/>
                  <v:textpath on="t" fitshape="t" string=" &#10;&#10;Псалом 8 стихи 4-5" style="font-family:&quot;Times New Roman&quot;;font-size:12pt"/>
                  <v:fill o:detectmouseclick="t" type="solid" color2="#4d4d4d"/>
                  <v:stroke color="black" weight="12600" joinstyle="miter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8738235</wp:posOffset>
                </wp:positionV>
                <wp:extent cx="1645920" cy="234315"/>
                <wp:effectExtent l="6985" t="5715" r="26670" b="260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34360"/>
                          <a:chOff x="0" y="0"/>
                          <a:chExt cx="164592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50624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72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69840"/>
                              <a:ext cx="1735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7920" y="0"/>
                            <a:ext cx="10800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88.05pt;width:129.6pt;height:18.45pt" coordorigin="6210,13761" coordsize="2592,369">
                <v:group id="shape_0" style="position:absolute;left:6210;top:13799;width:2372;height:331">
                  <v:shape id="shape_0" fillcolor="black" stroked="t" o:allowincell="f" style="position:absolute;left:6210;top:13799;width:2098;height:330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309;top:13909;width:272;height:153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8632;top:13761;width:169;height:330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69823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84.9pt;width:144pt;height:21.6pt" coordorigin="450,13698" coordsize="2880,432">
                <v:rect id="shape_0" stroked="t" o:allowincell="f" style="position:absolute;left:450;top:13698;width:2879;height:431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2;top:13832;width:2355;height:181;mso-wrap-style:none;v-text-anchor:middle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4:40:00Z</dcterms:created>
  <dc:creator>V</dc:creator>
  <dc:description/>
  <dc:language>en-US</dc:language>
  <cp:lastModifiedBy>V</cp:lastModifiedBy>
  <cp:lastPrinted>2001-05-05T11:05:00Z</cp:lastPrinted>
  <dcterms:modified xsi:type="dcterms:W3CDTF">2001-05-05T05:07:00Z</dcterms:modified>
  <cp:revision>4</cp:revision>
  <dc:subject/>
  <dc:title/>
</cp:coreProperties>
</file>